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12 января 2021 года_                                                                                 № __1_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й о порядке ведения </w:t>
      </w:r>
      <w:r>
        <w:rPr>
          <w:bCs/>
          <w:sz w:val="28"/>
          <w:szCs w:val="28"/>
        </w:rPr>
        <w:t>реестра контрактов, заключенных коммерческими заказчик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 224-К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Правительстве Приднестровской Молдавской Республики» (САЗ 11-48), </w:t>
      </w:r>
      <w:r>
        <w:rPr>
          <w:sz w:val="28"/>
          <w:szCs w:val="28"/>
          <w:shd w:fill="FFFFFF" w:val="clear"/>
        </w:rPr>
        <w:t xml:space="preserve">Законом Приднестровской Молдавской Республики </w:t>
      </w:r>
      <w:r>
        <w:rPr>
          <w:sz w:val="28"/>
          <w:szCs w:val="28"/>
        </w:rPr>
        <w:t>от 26 ноября 2018 года № 318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закупках в Приднестровской Молдавской Республике» (САЗ 18-48)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авительство Приднестровской Молдавской Республ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 Утвердить Положение о порядке ведения </w:t>
      </w:r>
      <w:r>
        <w:rPr>
          <w:bCs/>
          <w:sz w:val="28"/>
          <w:szCs w:val="28"/>
        </w:rPr>
        <w:t>реестра контрактов, заключенных государственными (муниципальными) унитарными предприятиями,</w:t>
      </w:r>
      <w:r>
        <w:rPr>
          <w:sz w:val="28"/>
          <w:szCs w:val="28"/>
        </w:rPr>
        <w:t xml:space="preserve"> согласно Приложению № 1 к настоящему Постановлению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ложение о порядке ведения </w:t>
      </w:r>
      <w:r>
        <w:rPr>
          <w:bCs/>
          <w:sz w:val="28"/>
          <w:szCs w:val="28"/>
        </w:rPr>
        <w:t xml:space="preserve">реестра контрактов, заключенных юридическими лицами, в уставном капитале которых доля участия Приднестровской Молдавской Республики, муниципального образования, государственного (муниципального) унитарного предприятия в совокупности превышает 50 процентов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становление Правительства Приднестровской Молдавской Республики от 22 декабря 2021 года № 405</w:t>
      </w:r>
      <w:r>
        <w:rPr>
          <w:sz w:val="28"/>
          <w:szCs w:val="28"/>
        </w:rPr>
        <w:t>)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, следующего за днем его официального опубликова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 ПРАВИТЕЛЬСТВА</w:t>
        <w:tab/>
        <w:tab/>
        <w:tab/>
        <w:tab/>
        <w:tab/>
        <w:t xml:space="preserve">                        С.КАСАП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52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firstLine="5520"/>
        <w:jc w:val="both"/>
        <w:rPr/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autoSpaceDE w:val="false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autoSpaceDE w:val="false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autoSpaceDE w:val="false"/>
        <w:ind w:firstLine="5520"/>
        <w:jc w:val="both"/>
        <w:rPr/>
      </w:pPr>
      <w:r>
        <w:rPr>
          <w:sz w:val="28"/>
          <w:szCs w:val="28"/>
        </w:rPr>
        <w:t>от 12 января 2021 года № 1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 порядке ведения </w:t>
      </w:r>
      <w:r>
        <w:rPr>
          <w:bCs/>
          <w:sz w:val="28"/>
          <w:szCs w:val="28"/>
        </w:rPr>
        <w:t xml:space="preserve">реестра контрактов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енных государственными (муниципальными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нитарными предприятиям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0" w:name="_Hlk109999611"/>
      <w:r>
        <w:rPr>
          <w:sz w:val="28"/>
          <w:szCs w:val="28"/>
        </w:rPr>
        <w:t xml:space="preserve">1. Настоящее Положение устанавливает порядок ведения реестра контрактов, заключенных </w:t>
      </w:r>
      <w:r>
        <w:rPr>
          <w:bCs/>
          <w:sz w:val="28"/>
          <w:szCs w:val="28"/>
        </w:rPr>
        <w:t>государственными (муниципальными) унитарными предприятиями</w:t>
      </w:r>
      <w:r>
        <w:rPr>
          <w:sz w:val="28"/>
          <w:szCs w:val="28"/>
        </w:rPr>
        <w:t xml:space="preserve"> (далее – реестр контрактов), информация о которых подлежит размещению в информационной системе в сфере закуп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В реестр контрактов включаются следующие информация </w:t>
        <w:br/>
        <w:t>и документы: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наименование государственного (муниципального) унитарного предприятия (далее – заказчик)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источник финансирования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особ определения поставщика (подрядчика, исполнителя)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) дата подведения результатов определения поставщика (подрядчика, исполнителя) и реквизиты документа, подтверждающего основание заключения контракта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) дата заключения контрак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омер (при наличии) контракта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) объект закупки, цена контракта и срок его исполнения, цена единицы товара, работы или услуги, наименование страны происхождения </w:t>
        <w:br/>
        <w:t>или информация о производителе товара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ж) сведения о поставщике: фирменное наименование (наименование), сведения об организационно-правовой форме, месте нахождения, почтовый адрес (для юридического лица); фамилия, имя, отчество (при наличии) </w:t>
        <w:br/>
        <w:t xml:space="preserve">(для физического лица); фамилия, имя, отчество (при наличии), </w:t>
      </w:r>
      <w:r>
        <w:rPr>
          <w:rFonts w:eastAsia="Calibri"/>
          <w:color w:val="000000"/>
          <w:sz w:val="28"/>
          <w:szCs w:val="28"/>
        </w:rPr>
        <w:t>номер предпринимательского патента (для индивидуального предпринимателя, применяющего патентную систему налогообложения) и (или) номер документа, подтверждающего право на применение упрощенной системы налогообложения (для индивидуального предпринимателя, применяющего упрощенную систему налогообложения)</w:t>
      </w:r>
      <w:r>
        <w:rPr>
          <w:sz w:val="28"/>
          <w:szCs w:val="28"/>
        </w:rPr>
        <w:t>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пия заключенного контракта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) информация об изменении контракта с указанием условий контракта, которые были изменены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) информация об исполнении контракта, в том числе информация </w:t>
        <w:br/>
        <w:t xml:space="preserve">об оплате контракта, начислении неустоек (штрафов, пеней) в связи </w:t>
        <w:br/>
        <w:t>с ненадлежащим исполнением обязательств, предусмотренных контрактом, стороной контракта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) информация о расторжении контракта с указанием оснований </w:t>
        <w:br/>
        <w:t>его расторжения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) документ о приемке в случае принятия решения о приемке поставленного товара, выполненной работы, оказа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В реестр контрактов не включается информация о контрактах, заключенных с единственным поставщиком (подрядчиком, исполнителем), </w:t>
        <w:br/>
        <w:t>и заключенных контрактах, составляющих государственную тайн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Информация и документы, включенные в реестр контрактов, хранятся </w:t>
        <w:br/>
        <w:t>в порядке, определенном в соответствии с законодательством Приднестровской Молдавской Республики об архивном дел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едение реестра контрактов осуществляется заказчиками путем формирования или изменения реестровых записей, в которые включаются информация и документы, представляемые заказчиками, в соответствии </w:t>
        <w:br/>
        <w:t>с настоящим Положение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Последовательная совокупность реестровых записей образует реестр контрактов, который размещается заказчиками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 xml:space="preserve">информационной системе </w:t>
        <w:br/>
        <w:t>в сфере закупок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едение реестра контрактов осуществляется в электронном вид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Реестр контрактов ведется на одном из государственных языков Приднестровской Молдавской Республики. Фамилии, имена, отчества </w:t>
        <w:br/>
        <w:t>(при наличии) иностранных физических лиц, наименования иностранных юридических лиц, торговых марок могут быть указаны с использованием букв латинского алфави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В целях ведения реестра контрактов заказчики размещают </w:t>
        <w:br/>
        <w:t xml:space="preserve">в информационной системе в сфере закупок в течение 5 (пяти) рабочих дней </w:t>
        <w:br/>
        <w:t>со дня: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заключения контракта – информацию и документы, указанные </w:t>
        <w:br/>
        <w:t>в подпунктах «а»-«з» пункта 2 настоящего Положения;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изменения контракта либо исполнения или расторжения контракта – информацию и документы, указанные в подпунктах «и»-«м» пункта 2 настоящего Полож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естровой записи присваивается уникальный номер, который содержит в том числе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год формирования реестровой записи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дентификационный код заказчика, присвоенный исполнительным органом государственной власти, уполномоченным Правительством Приднестровский Молдавской Республики на осуществление функций </w:t>
        <w:br/>
        <w:t>по выработке государственной политики и нормативно-правовому регулированию в сфере закупок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ковый номер реестровой записи, присваиваемый последовательно в соответствии со сквозной нумерацией в пределах календарного года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" w:name="_Hlk109999611"/>
      <w:r>
        <w:rPr>
          <w:sz w:val="28"/>
          <w:szCs w:val="28"/>
        </w:rPr>
        <w:t>г) порядковый номер, присваиваемый каждой информации и документу в реестровой записи последовательно в соответствии со сквозной нумерацией в пределах реестровой записи</w:t>
      </w:r>
      <w:bookmarkEnd w:id="1"/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Постановление Правительства Приднестровской Молдавской Республики от 14 сентября 2022 года № 341)</w:t>
      </w:r>
      <w:r>
        <w:br w:type="page"/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lang w:eastAsia="en-US"/>
        </w:rPr>
        <w:t>ПРИЛОЖЕНИЕ № 2</w:t>
      </w:r>
    </w:p>
    <w:p>
      <w:pPr>
        <w:pStyle w:val="Normal"/>
        <w:autoSpaceDE w:val="false"/>
        <w:ind w:firstLine="5520"/>
        <w:jc w:val="both"/>
        <w:rPr/>
      </w:pPr>
      <w:r>
        <w:rPr>
          <w:sz w:val="28"/>
          <w:szCs w:val="28"/>
          <w:lang w:eastAsia="en-US"/>
        </w:rPr>
        <w:t xml:space="preserve">к Постановлению Правительства </w:t>
      </w:r>
    </w:p>
    <w:p>
      <w:pPr>
        <w:pStyle w:val="Normal"/>
        <w:autoSpaceDE w:val="false"/>
        <w:ind w:firstLine="5520"/>
        <w:jc w:val="both"/>
        <w:rPr/>
      </w:pPr>
      <w:r>
        <w:rPr>
          <w:sz w:val="28"/>
          <w:szCs w:val="28"/>
          <w:lang w:eastAsia="en-US"/>
        </w:rPr>
        <w:t xml:space="preserve">Приднестровской Молдавской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2 января 2021 года № 1</w:t>
      </w:r>
    </w:p>
    <w:p>
      <w:pPr>
        <w:pStyle w:val="Style18"/>
        <w:tabs>
          <w:tab w:val="clear" w:pos="708"/>
          <w:tab w:val="left" w:pos="6379" w:leader="none"/>
        </w:tabs>
        <w:spacing w:before="0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637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37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едения </w:t>
      </w:r>
      <w:r>
        <w:rPr>
          <w:bCs/>
          <w:sz w:val="28"/>
          <w:szCs w:val="28"/>
        </w:rPr>
        <w:t xml:space="preserve">реестра контрактов, заключенных юридическими лицами, в уставном капитале которых доля участия Приднестровской Молдавской Республики, муниципального образования, государственного (муниципального) унитарного предприятия в совокупности превышает 50 процентов </w:t>
      </w:r>
      <w:r>
        <w:rPr>
          <w:i/>
          <w:sz w:val="28"/>
          <w:szCs w:val="28"/>
        </w:rPr>
        <w:t>(Постановление Правительства Приднестровской Молдавской Республики от 22 декабря 2021 года № 40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порядок ведения </w:t>
      </w:r>
      <w:r>
        <w:rPr>
          <w:bCs/>
          <w:sz w:val="28"/>
          <w:szCs w:val="28"/>
        </w:rPr>
        <w:t xml:space="preserve">реестра контрактов, заключенных юридическими лицами, в уставном капитале которых доля участия Приднестровской Молдавской Республики, муниципального образования, государственного (муниципального) унитарного предприятия в совокупности превышает 50 процентов (далее – реестр контрактов), информация о которых подлежит размещению в информационной системе в сфере закупо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остановление Правительства Приднестровской Молдавской Республики от 22 декабря 2021 года </w:t>
      </w:r>
      <w:r>
        <w:rPr>
          <w:sz w:val="28"/>
          <w:szCs w:val="28"/>
        </w:rPr>
        <w:t>№ 405)</w:t>
      </w:r>
      <w:r>
        <w:rPr>
          <w:bCs/>
          <w:sz w:val="32"/>
          <w:szCs w:val="32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еестр контрактов включаются следующие информация </w:t>
        <w:br/>
        <w:t>и документы: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наименование юридического лица, в уставном капитале которого доля участия Приднестровской Молдавской Республики, муниципального образования, государственного (муниципального) унитарного предприятия </w:t>
        <w:br/>
        <w:t>в совокупности превышает 50 процентов (далее – заказчик)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точник финансирования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особ определения поставщика (подрядчика, исполнителя)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) дата подведения результатов определения поставщика (подрядчика, исполнителя) и реквизиты документа, подтверждающего основание заключения контракта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) дата заключения контра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номер (при наличии) контракта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) объект закупки, цена контракта и срок его исполнения, цена единицы товара, работы или услуги, наименование страны происхождения </w:t>
        <w:br/>
        <w:t>или информация о производителе товара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ж) сведения о поставщике: фирменное наименование (наименование), сведения об организационно-правовой форме, месте нахождения, почтовый адрес (для юридического лица); фамилия, имя, отчество (при наличии) </w:t>
        <w:br/>
        <w:t xml:space="preserve">(для физического лица); фамилия, имя, отчество (при наличии), </w:t>
      </w:r>
      <w:r>
        <w:rPr>
          <w:rFonts w:eastAsia="Calibri"/>
          <w:color w:val="000000"/>
          <w:sz w:val="28"/>
          <w:szCs w:val="28"/>
        </w:rPr>
        <w:t>номер предпринимательского патента (для индивидуального предпринимателя, применяющего патентную систему налогообложения) и (или) номер документа, подтверждающего право на применение упрощенной системы налогообложения (для индивидуального предпринимателя, применяющего упрощенную систему налогообложения)</w:t>
      </w:r>
      <w:r>
        <w:rPr>
          <w:sz w:val="28"/>
          <w:szCs w:val="28"/>
        </w:rPr>
        <w:t>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пия заключенного контракта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) информация об изменении контракта с указанием условий контракта, которые были изменены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) информация об исполнении контракта, в том числе информация </w:t>
        <w:br/>
        <w:t xml:space="preserve">об оплате контракта, начислении неустоек (штрафов, пеней) в связи </w:t>
        <w:br/>
        <w:t>с ненадлежащим исполнением обязательств, предусмотренных контрактом, стороной контракта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) информация о расторжении контракта с указанием оснований </w:t>
        <w:br/>
        <w:t>его расторжения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документ о приемке в случае принятия решения о приемке поставленного товара, выполненной работы, оказанной услуги. </w:t>
      </w:r>
      <w:r>
        <w:rPr>
          <w:i/>
          <w:iCs/>
          <w:sz w:val="28"/>
          <w:szCs w:val="28"/>
        </w:rPr>
        <w:t>(Постановление Правительства Приднестровской Молдавской Республики от 14 сентября 2022 года № 341)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В реестр контрактов не включается информация о контрактах, заключенных с единственным поставщиком (подрядчиком, исполнителем), </w:t>
        <w:br/>
        <w:t>и о заключенных контрактах, составляющих государственную тайну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Информация и документы, включенные в реестр контрактов, хранятся </w:t>
        <w:br/>
        <w:t>в порядке, определенном в соответствии с законодательством Приднестровской Молдавской Республики об архивном д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ение реестра контрактов осуществляется заказчиками путем формирования или изменения реестровых записей, в которые включаются информация и документы в соответствии с пунктом 2 настоящего Положения.</w:t>
      </w:r>
      <w:r>
        <w:rPr/>
        <w:t xml:space="preserve"> </w:t>
      </w:r>
      <w:r>
        <w:rPr>
          <w:i/>
          <w:iCs/>
          <w:sz w:val="28"/>
          <w:szCs w:val="28"/>
        </w:rPr>
        <w:t>(Постановление Правительства Приднестровской Молдавской Республики от 14 сентября 2022 года № 341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Последовательная совокупность реестровых записей образует реестр контрактов, который размещается заказчиком в информационной системе </w:t>
        <w:br/>
        <w:t xml:space="preserve">в сфере закуп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Ведение реестра контрактов осуществляется в электро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 Реестр ведется на одном из государственных языков Приднестровской Молдавской Республики. Фамилии, имена, отчества (при наличии) иностранных физических лиц и лиц без гражданства, а также наименования иностранных юридических лиц и торговых марок могут быть указаны </w:t>
        <w:br/>
        <w:t>с использованием букв латинского алфави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В целях ведения реестра заказчик размещает в информационной системе в сфере закупок в течение 5 (пяти) рабочих дней со дн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) заключения контракта – информацию и документы, указанные </w:t>
        <w:br/>
        <w:t>в подпунктах «а»-«з» пункта 2 настоящего Поло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контракта либо исполнения или расторжения контракта – информацию и документы, указанные в подпунктах «и»-«м» пункта 2 настоящего Положения.</w:t>
      </w:r>
      <w:r>
        <w:rPr>
          <w:i/>
          <w:iCs/>
          <w:sz w:val="28"/>
          <w:szCs w:val="28"/>
        </w:rPr>
        <w:t xml:space="preserve"> (Постановление Правительства Приднестровской Молдавской Республики от 14 сентября 2022 года № 341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естровой записи присваивается уникальный номер, который содержит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д формирования реестровой запис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порядковый номер реестровой записи, присваиваемый последовательно в соответствии со сквозной нумерацией в пределах календарного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) порядковый номер, присваиваемый каждой информации и документу </w:t>
        <w:br/>
        <w:t xml:space="preserve">в реестровой записи последовательно в соответствии со сквозной нумерацией </w:t>
        <w:br/>
        <w:t>в пределах реестровой запис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сключен.</w:t>
      </w:r>
      <w:r>
        <w:rPr>
          <w:i/>
          <w:iCs/>
          <w:sz w:val="28"/>
          <w:szCs w:val="28"/>
        </w:rPr>
        <w:t xml:space="preserve"> (Постановление Правительства Приднестровской Молдавской Республики от 14 сентября 2022 года № 341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0:00Z</dcterms:created>
  <dc:creator>g210bta</dc:creator>
  <dc:description/>
  <cp:keywords/>
  <dc:language>en-US</dc:language>
  <cp:lastModifiedBy>Гаврилюк Владелена Андреевна</cp:lastModifiedBy>
  <cp:lastPrinted>2021-01-12T16:38:00Z</cp:lastPrinted>
  <dcterms:modified xsi:type="dcterms:W3CDTF">2022-09-16T06:26:00Z</dcterms:modified>
  <cp:revision>28</cp:revision>
  <dc:subject/>
  <dc:title>РЕПУБЛИКА МОЛДОВЕНЯСК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